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ASIC Libraries DBASFUNC.BAS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ASIC(tm) is a registered trademark of Marqui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, III+ and IV are registered trademarks of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trademarks are registered property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LICEN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0,1991 Marquis Computing - All Rights Reserved. Proudly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re QuickBASIC by Hank Marqu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i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Chestnut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dgewater NJ 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6120,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201) 707-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quis Computing makes no warranty of merchantability or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purpose. Marquis Computing does not guarante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will operate error free or without any loss of data. MARQ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MAKES NO WARRANTIES EXPRESSED OR IMPLIED OF ANY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F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aid for this MAXBASIC Library, and are unsatis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delete all copies of all routines in this library from any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, return all code along with all copies, documen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to Marquis Computing for a full and cheerfu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REBY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will not sell or distribute this source code as raw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bject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sell compiled executable programs which contain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which use these MAXBASIC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You can make as many copies of this library as you want,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hich does not conflict with paragraph 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RQUI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quis Computing was founded by Hank Marquis (me). I have over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experience with all types of BASICs, assembly language and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years ago I settled down with Turbo BASIC and found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d these new BASICs. Then I got my hands on QuickBASIC --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as they say, history. QuickBASIC offered all the pow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anguages -- but is (was) much easier to use. So I bega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 even up-graded to MS BASIC Compiler. And then, I found 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think BASIC is the same, slow, dull language it w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ties. Well, I decided to write EXCLUSIVELY in BASIC (Quick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ASIC Compiler) -- If it can be done, it can be done in BASIC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that was my goal! So, I set out to create routines that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ten entirely in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vide professional quali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ete with routines written in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 commented so as to t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 as small and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ke maximum advantage of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 DOS, ROM &amp; BIOS to the fullest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t end, I created the Marquis Computing MAXBASIC Librarie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of routines, sub-programs and files which allow you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speed, power and functionality with minimum program siz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ing straight, pure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ersonally hand-crafted over 300 routines, then I com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opiously. I have made them as small and fast as I can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DOS and ROM BIOS directly to achieve speed and functionalit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with most other libraries. My library lets you do in Quick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ome say can't be don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clude COMPLETE COMMENTED SOURCE CODE for ALL my routines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EVERYTHING in pure, straight QuickBASIC, you can lear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y are all examples of clean, well-written Quick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oviding you the commented source code to each SUB and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dify them to fit exactly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f you find these routines useful, helpful and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while; and plan to use them in your programs or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I would appreciate a contribution $5.00 to $15.00 --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fit and your means permit. For your contribution of $15.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you will receive phone &amp; mail support as well as updates and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. Your patronage allows me to create other such libraries.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king the time to read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 Mar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is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BASFUNC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FUNC.BAS is a set of high and low level QuickBASIC routi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create, modify and use dBASE III, III+ and IV typ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.DBF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FUNC.BAS is a sub-set of the Marquis Computing MAXBASIC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ONLY those routines need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DBASFUNC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FUNC.BAS was written to allow you to access dBASE databa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QuickBASIC programs. You may edit, create and modif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 using the supplied routines. The following caveats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 have been granularised. That means that fun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routines have been split up over multiple modules a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are combined into single modules. This splitting u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results in a MUCH smaller finished program - when you make an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QuickLibrary (.QLB) from this program, it will ONL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routines actually called by the program you are maki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it will be as small as it can be - only includ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used. If all of these routines were in ONE module, t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LL be included even if you just used one of them - that'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does not support index or memo files. It only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, reading and writing DBF files. I have included som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DBF record and field searching routines to help in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ndex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also only supports ONE open DBF at a time.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Flds() array to support another dimension (which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BF) but I haven't done so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supports dBASE III, III+ and IV -- as long as NO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f dBASE IV are used (like the floating point record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DIFICATIONS TO DBAS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subs and functions included in this MAXBASIC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re for your direct use. The general purpose and hig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are made for you to use with little or no understanding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rk -- if you don't care to study the code, you can st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of them are not really meant to be called by you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directly even though you may indeed call them. So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special and you probably won't need to call them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BASFUNC LIB routines call them often in the pursui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so DO NOT modify anything that says do not modify --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LLY know what you are doing! All are commented so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work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the whole point of doing this kind of thing in Quick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 that you ARE able to make changes and study the code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Just be careful, and keep a copy of these routines store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se you make a mistake and mess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DBLIB.DOC, version 1.0, update to documentation 3/2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FUNC.BAS, version 1.0, updated 3/2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2/2/91 * hm, added auto-dimension for Flds(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3/1/91 * hm, added DeleteREC &amp; Undelet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3/2/91 * hm, fixed loss of Fld() info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ONTAINED IN DBASFUNC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outines comprise the DBASFUNC.BAS member of the Marq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MAXBASIC library. The are composed of gener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as well as those specific to database manipulation.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grouped according to functionality. In general, DBASFU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low-level and high-level routines. Low-level routines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c very defined function, for example, determining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base header. High-level routine combine several low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into a functional element, for example, opening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is listing, each function or sub-routine is docu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s the routine name, arguments, QuickBASIC program module (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 and a description. In all cases, the routine itself is com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are urged to look there for more detailed information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 o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leepP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tMAXError (Err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CDtoNum&amp; (BC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ToBCD$ (Num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xError (Msg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XErrorMsg$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ist (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k (Promp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P (), SUB, _PRMTSLP.BAS Prompts user 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(File$), FUNCTION, _FEXIST.BAS Returns a (-1) if a file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(0) if it does not exist. Uses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(Prompt$), FUNCTION, _ASK.BAS Prints Prompt$ and then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press (Y)es or (N)o. Returns a (-1) if user pressed Y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if user presse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Error (Msg$), FUNCTION, _ERRMGR.BAS Used to return a (-1)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occurred or a (0) if no error has occurred. MAXError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rt of a non-QuickBASIC error handling system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the use of QuickBASICs ON ERROR and related functions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quis Computing routines set MAXError via the SetMAXErro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are unable to complete the call. Using MAXError re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ize and increased program speed over using O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ErrorMsg$ (), FUNCTION, _ERRMGR.BAS Returns an english mes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that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MAXError (ErrNum), SUB, _ERRMGR.BAS Allows you to se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ndition and message. Customizing this routine and MAXErrorMsg$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reate a unified error handler f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DtoNum&amp; (BCD$), FUNCTION, _NBCD.BAS Converts a Binary Coded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DC) number into a long-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ToBCD$ (Num&amp;), FUNCTION, _NBCD.BAS Converts a long-integer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oded Decimal (BDC)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$(Text$), FUNCTION, _TRIM.BAS Strips off leading and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(ASCII 32) as well as leading tabs (ASCII 9) and leading nu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OpenDBF (File$, Fil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heckfields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DBF (DBFName$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ackDBF 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ZAP (file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FVer$ 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DBF(File$, FileNum), SUB, _DBOPEN.BAS Opens File$ as a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FileNum as the file handle. Use FileNum for all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perform operations on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fields (File), SUB, _DBCHCKF.BAS Reads a database head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then extracts all field information. It DIMs and lo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efinition array Fl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BF (DBFName$, Mode), SUB, _DBMAKE.BAS Creates a databa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DBFName$. Mode controls the method used for creati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=1 will over-write an existing database of the same name or Mode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bort if a file exists with the same name. Before call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e database definition array Fld() must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DBF (filename$), SUB, _DBPACK.BAS Removes all records 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 using the DeleteREC call. By popular convention a recor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CII asterisk (*) in byte 1 of the record is marked for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 (filename$), SUB, _DBZAP.BAS Removes ALL records from a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only it's header. CAUTION: Using this routine mak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information permanently gone. Even Norton-type utiliti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recover all your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FVer$ (File), FUNCTION, _DBVER.BAS Returns the databas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Either III, III+ or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DATABAS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utRec (File, Record&amp;, Recor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utField (Record$, Fld, FldDat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Rec (File, Record&amp;, Recor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Field (Record$, Fld, FldDat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ldInfo (FldNum, Fld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eleteREC (File, Record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UnDeleteREC (File, Record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archDBF (File, SearchData$, SRecord&amp;, SRecor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earchFLD (File, SearchData$, FldNum, RecNum&amp;, FldDat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Rec (File, Record&amp;, Record$), SUB, _DBPUTR.BAS Adds record Record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data Record$ to database file File. See routine for verb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garding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Field (Record$, Fld, FldData$), SUB, _DBSFLD.BAS Writes the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dData$ into field Fld of record Record$. The data is not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 until the next call to PutRec. See routine for verb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garding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Rec (File, Record&amp;, Record$), SUB, _DBGREC.BAS Retrieves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Record&amp; from file File. Record$ contains the databas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all. See routine for verbose comments regarding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Field (Record$, Fld, FldData$), SUB, _DBGFLD.BAS Retrieves FldData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ield Fld from record-string Record$. See routine for verb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garding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dInfo (FldNum, FldName$), SUB, _DBFNN.BAS Returns a field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ldName$) if passed its number (FldNum) or vice-versa.  Se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bose comments regarding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REC (File, Record&amp;), SUB, _DBDEL.BAS Marks databas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&amp; for deletion by writing an * character to its first byte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verbose comments regarding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leteREC (File, Record&amp;), SUB, _DBUNDEL.BAS Un-marks a rec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 by writing a space to its first byte. See routine for verb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garding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DBF(File,SearchData$,SRecord&amp;,SRecord$), SUB, DBSRCH.BA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FUNC does not support indexes I have provided these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f finding data in a database file. It looks for a matc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 of the record-string thus allowing you to search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SearchDBF will find SearchData$ in database file F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matching record number in SRecord&amp; and th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-string in SRecord$. Successive calls to SearchDBF "wal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database file. See routine for verbose comment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FLD(File,Search$,FldNum,RecNum&amp;,FldData$),SUB,_DBSFLD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BASFUNC does not support indexes I have provided the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ethods of finding data in a database file. SearchF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earch$ in database file File. It only looks for a match on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dNum - thus allowing you to simulate an index by retriev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a fields value. It returns the matching record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Num&amp; and the matching field-string in FldData$. Successiv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FLD "walks" through the database file. See routine for verb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garding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DATABAS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GetUpdate (File, update$, dbda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Numrecs (File, TRecs&amp;, ActRec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MemoPtr (File, 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RecSize (File, Rec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tHeadSize (File, Head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tampRecord (File, Records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tampDate (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Update (File, update$, dbdate$), SUB, _DBUPDT.BAS Returns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st up-date of database file File in update$ and dbdate$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att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$ = month-day-19+year -- 02/06/1961 for Feb. 2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te$ = month/day/year -- 02/06-/61 for Feb. 2, 1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Numrecs (File, TRecs&amp;, ActRecs&amp;), SUB, _DBNMRCS.BAS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cords in database file File in TRecs&amp;. ActRecs&amp;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f you modify this routine, in which case it is a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nd record size. See routine for verbose comment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MemoPtr (File, Ptr), SUB, _DBMEMPT.BAS Returns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 File has an associated memo file (.DBT file). DBASFU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does not support memo files directly, even thoug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 data base as having a memo file.  See routine for verb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garding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RecSize (File, RecSize), SUB, _DBGRSZ.BAS Returns the recor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eader of database file File in RecSize.  See rout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comments regarding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HeadSize (File, HeadSize), SUB, _DBHDSZ.BAS Returns the head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base file File in HeadSize.  See routine for verbos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Record (File, Records&amp;), SUB, _DBSTREC.BAS Stamps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eader-record counter with Records&amp;.  See routine for verb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garding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Date (File), SUB, _DBSTDT.BAS Stamps the database files hea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with the current system date as given by the QuickBASIC DATE$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See routine for verbose comments regarding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BASFUNC.BA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is Computing MAXBASIC Libraries -- Module DBASFUNC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